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KP3UMER2GQWKHYKU4JDG4U7HKFPEF32OF7A3HAOYHXQZ7GZTEAFIBZOPQSGT6BYIU2H5EI5P4YT6" alt="https://www.litoralpress.cl/paginaconsultas/Servicios_NClipDocumentos/Get_Imagen_Nota.aspx?LPKey=DKP3UMER2GQWKHYKU4JDG4U7HKFPEF32OF7A3HAOYHXQZ7GZTEAFIBZOPQSGT6BYIU2H5EI5P4Y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D2ZUPO57IRPKOD7T5IG6VTHKJNLK6AV5K5OP4PDB57MLMH5YBVLEZTC437IUNRAEQKDZ5VZ3Q5CF6" alt="https://www.litoralpress.cl/paginaconsultas/Servicios_NClipDocumentos/Get_Imagen_Nota.aspx?LPKey=D2ZUPO57IRPKOD7T5IG6VTHKJNLK6AV5K5OP4PDB57MLMH5YBVLEZTC437IUNRAEQKDZ5VZ3Q5C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