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4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IVA K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BFQ5M65A2SRL5C3XRD5K56TR3UUSWIGZ53ZOFCIGYDB52EIBZIL4C5BF2QQTFQ7D4V6Z6U6CEUTU" alt="https://www.litoralpress.cl/paginaconsultas/Servicios_NClipDocumentos/Get_Imagen_Nota.aspx?LPKey=DBFQ5M65A2SRL5C3XRD5K56TR3UUSWIGZ53ZOFCIGYDB52EIBZIL4C5BF2QQTFQ7D4V6Z6U6CEU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