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7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2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6VIQ7UGXTHP6II2YIQ3AQRJ6NO4FN2ZGO3SU5ZO3DIKKX36GTLNQPEWFWUIMW6N655QDBYE7MWMG" alt="https://www.litoralpress.cl/paginaconsultas/Servicios_NClipDocumentos/Get_Imagen_Nota.aspx?LPKey=O6VIQ7UGXTHP6II2YIQ3AQRJ6NO4FN2ZGO3SU5ZO3DIKKX36GTLNQPEWFWUIMW6N655QDBYE7MW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