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502.4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ordinador: ISA realiz&amp;#243; trabaj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vio a la falla&lt;/b&gt;&lt;/td&gt;&lt;/tr&gt;&lt;tr&gt;&lt;td colspan='6'&gt;&amp;nbsp;&lt;/tr&gt;&lt;tr&gt;&lt;td colspan='6' height='830' valign='top'&gt;&lt;p align='center'&gt;&lt;img border="0" width="750" height="747" src="https://www.litoralpress.cl/paginaconsultas/Servicios_NClipDocumentos/Get_Imagen_Nota.aspx?LPKey=D53Y7DC3XIN4VIZYHC4IYDECAIW5YEICV4DYE7WTPGQ3I53LAEMN6REVNMAFN37LIDQVI4HR2Z3ZK" alt="https://www.litoralpress.cl/paginaconsultas/Servicios_NClipDocumentos/Get_Imagen_Nota.aspx?LPKey=D53Y7DC3XIN4VIZYHC4IYDECAIW5YEICV4DYE7WTPGQ3I53LAEMN6REVNMAFN37LIDQVI4HR2Z3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