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Z 1 AL 12 / Opazo Regginatto Mario Christi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QO2IG4JQXXA4OI2LO2PBFM4GVJTYJPPBBL7XKYCGQOSZPVT2AYDR5LZOMUQGWLLSAII5SL27IHBY" alt="https://www.litoralpress.cl/paginaconsultas/Servicios_NClipDocumentos/Get_Imagen_Nota.aspx?LPKey=OQO2IG4JQXXA4OI2LO2PBFM4GVJTYJPPBBL7XKYCGQOSZPVT2AYDR5LZOMUQGWLLSAII5SL27IH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Z 1 AL 12 / Opazo Regginatto Mario Christi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UK3M5R7E32LXWIFXUECMLBPPULJSWGATWMVWBP2IN3KULL5TV45VIP6R5BEUJPBWVD3V5GSEHYWE" alt="https://www.litoralpress.cl/paginaconsultas/Servicios_NClipDocumentos/Get_Imagen_Nota.aspx?LPKey=JUK3M5R7E32LXWIFXUECMLBPPULJSWGATWMVWBP2IN3KULL5TV45VIP6R5BEUJPBWVD3V5GSEHY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