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325,0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394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2" height="824" src="https://www.litoralpress.cl/paginaconsultas/Servicios_NClipDocumentos/Get_Imagen_Nota.aspx?LPKey=EVZEP54NSFCIFVWF453BM3DEQPAEYE24FT3XMYML6Z255CVHH2ENO2BKB2TKYBMVCF6YL4RBINHSU" alt="https://www.litoralpress.cl/paginaconsultas/Servicios_NClipDocumentos/Get_Imagen_Nota.aspx?LPKey=EVZEP54NSFCIFVWF453BM3DEQPAEYE24FT3XMYML6Z255CVHH2ENO2BKB2TKYBMVCF6YL4RBINH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