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916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hot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udahuel: Con camas, piscina y gimnasio instalado, pero sin autorizaci&amp;#243;n para abrir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DZNPW4YZENTZ3RNJTCZZ6FWCZWEOQTPYTT4AG64FWNOUQ4GTZ3VOMWZQBZR6V4A2SIFEMV43FP7GI" alt="https://www.litoralpress.cl/paginaconsultas/Servicios_NClipDocumentos/Get_Imagen_Nota.aspx?LPKey=DZNPW4YZENTZ3RNJTCZZ6FWCZWEOQTPYTT4AG64FWNOUQ4GTZ3VOMWZQBZR6V4A2SIFEMV43FP7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