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6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anda dedicad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permercados de la conurbaci&amp;#243;n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V3XUOC2C6LUD6PXZNH6VZI42N7QPP65CE7BKVJSTQWE7NTL67RSF2AGP7V2KZ4KUYHHDS5WU4ISC4" alt="https://www.litoralpress.cl/paginaconsultas/Servicios_NClipDocumentos/Get_Imagen_Nota.aspx?LPKey=V3XUOC2C6LUD6PXZNH6VZI42N7QPP65CE7BKVJSTQWE7NTL67RSF2AGP7V2KZ4KUYHHDS5WU4IS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