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349.9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monitorea el impacto econ&amp;#243;mic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6WQNVP65GRALSDP45R5BHWEVDRSY4GV7UPR5LWSTWWF7D6SFZWAE3INPZGQAK4RI7LJRZVMPLOPYQ" alt="https://www.litoralpress.cl/paginaconsultas/Servicios_NClipDocumentos/Get_Imagen_Nota.aspx?LPKey=6WQNVP65GRALSDP45R5BHWEVDRSY4GV7UPR5LWSTWWF7D6SFZWAE3INPZGQAK4RI7LJRZVMPLOP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