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178,7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GAA anano da Jompe 46 autoridad a Jeraldino tras pol&amp;#233;mica con Sifu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2DUXNXRAHM4BIZ4Z6OSFLRBH64H5UETPAEGUBMR2H7UOCRKX6LYXZT6GYHDN4G6Q6T5PMPRCEI5KI" alt="https://www.litoralpress.cl/paginaconsultas/Servicios_NClipDocumentos/Get_Imagen_Nota.aspx?LPKey=2DUXNXRAHM4BIZ4Z6OSFLRBH64H5UETPAEGUBMR2H7UOCRKX6LYXZT6GYHDN4G6Q6T5PMPRCEI5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