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F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C4UJXBCDULGV5QYQR5FEZ5KMOKZLKKVPCBB4WIIRQ5JVTWJA66SBSZWYFW2NTANQJWDUR25XLLQ" alt="https://www.litoralpress.cl/paginaconsultas/Servicios_NClipDocumentos/Get_Imagen_Nota.aspx?LPKey=3FC4UJXBCDULGV5QYQR5FEZ5KMOKZLKKVPCBB4WIIRQ5JVTWJA66SBSZWYFW2NTANQJWDUR25XL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