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4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TZ4KSP5JDUG56TLDWENFB32MCZ6CHA6J2HGWWXY4ZITBLVYNDJ4U43FTWLSVZKG46JDQ2NH6T76MU" alt="https://www.litoralpress.cl/paginaconsultas/Servicios_NClipDocumentos/Get_Imagen_Nota.aspx?LPKey=TZ4KSP5JDUG56TLDWENFB32MCZ6CHA6J2HGWWXY4ZITBLVYNDJ4U43FTWLSVZKG46JDQ2NH6T76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