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6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797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5W2TAU27XXCPOTEHE4C7DNQLG5OVASYVN2BWNFVJLFSQGQSEAWUOQYXRQYOKD6ZIURQPNA3ABK6GA" alt="https://www.litoralpress.cl/paginaconsultas/Servicios_NClipDocumentos/Get_Imagen_Nota.aspx?LPKey=5W2TAU27XXCPOTEHE4C7DNQLG5OVASYVN2BWNFVJLFSQGQSEAWUOQYXRQYOKD6ZIURQPNA3ABK6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