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RWHAI6B5BQ63FWHEO6YQAJ3ZCK4C4VNEBRTSL6KFIVZ75ORJFRU2UIXUGOOOBICZ4OJYP5WHYBAGG" alt="https://www.litoralpress.cl/paginaconsultas/Servicios_NClipDocumentos/Get_Imagen_Nota.aspx?LPKey=RWHAI6B5BQ63FWHEO6YQAJ3ZCK4C4VNEBRTSL6KFIVZ75ORJFRU2UIXUGOOOBICZ4OJYP5WHYBA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