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895.9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necta Log&amp;#237;stica realizaron la segunda versi&amp;#243;n del Premio Nacional de Log&amp;#237;stica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DDGH6ZT6IYF47Y4RKRGZU72KBR667QT4URT47YSTDBPI7WASUTUHEED62JSIW3MPLRLUOYTNW4XF4" alt="https://www.litoralpress.cl/paginaconsultas/Servicios_NClipDocumentos/Get_Imagen_Nota.aspx?LPKey=DDGH6ZT6IYF47Y4RKRGZU72KBR667QT4URT47YSTDBPI7WASUTUHEED62JSIW3MPLRLUOYTNW4X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