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32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032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 Orietta Grendi desmenuza el fen&amp;#243;me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a lanzar&amp;#225; un stand up comedy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XD65JPLLTOELCNS4TAZFBT3UZGYAGDYDFB2EDSPALCVL74ZS56NCUP3OON3ODHCUYCH2H2PC26IAA" alt="https://www.litoralpress.cl/paginaconsultas/Servicios_NClipDocumentos/Get_Imagen_Nota.aspx?LPKey=XD65JPLLTOELCNS4TAZFBT3UZGYAGDYDFB2EDSPALCVL74ZS56NCUP3OON3ODHCUYCH2H2PC26I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