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NQRCSG7HRVXOP2BIN26HNZ3LKPANQ3NDR72L74I7CNOCXGOVLJCTSJTIHGAIYZUHKKORHWMBFOM" alt="https://www.litoralpress.cl/paginaconsultas/Servicios_NClipDocumentos/Get_Imagen_Nota.aspx?LPKey=O5NQRCSG7HRVXOP2BIN26HNZ3LKPANQ3NDR72L74I7CNOCXGOVLJCTSJTIHGAIYZUHKKORHWMBF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FZHLORAEOSINNW52EYTGMF3LH5Y53IQSAVRKJXJVETJPTO3HFO7YZ7SAVOUKRXEULJCNYRRCFJY" alt="https://www.litoralpress.cl/paginaconsultas/Servicios_NClipDocumentos/Get_Imagen_Nota.aspx?LPKey=7YFZHLORAEOSINNW52EYTGMF3LH5Y53IQSAVRKJXJVETJPTO3HFO7YZ7SAVOUKRXEULJCNYRRC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4ON7RVCSOXNDVK77A4NOZXLLYBMZBNXZMRDC7EHSF4DJ55BRBYRMWX74KW4AQSCCCEMKIIMPAWM" alt="https://www.litoralpress.cl/paginaconsultas/Servicios_NClipDocumentos/Get_Imagen_Nota.aspx?LPKey=LW4ON7RVCSOXNDVK77A4NOZXLLYBMZBNXZMRDC7EHSF4DJ55BRBYRMWX74KW4AQSCCCEMKIIMPA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