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09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8" src="https://www.litoralpress.cl/paginaconsultas/Servicios_NClipDocumentos/Get_Imagen_Nota.aspx?LPKey=ZBSOXVVUC4AKYUHKGWZU6BEYTA6ADZSSH22ZWAP2JSM3A3WF7O7VSJ2QMYYBA4LDPYVSU2FXOHLTK" alt="https://www.litoralpress.cl/paginaconsultas/Servicios_NClipDocumentos/Get_Imagen_Nota.aspx?LPKey=ZBSOXVVUC4AKYUHKGWZU6BEYTA6ADZSSH22ZWAP2JSM3A3WF7O7VSJ2QMYYBA4LDPYVSU2FXOHL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