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39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82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oto&amp;#241;os est&amp;#225;n siendo m&amp;#225;s secos y con eventos clim&amp;#225;ticos extremos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DWDK7FEMUL3Q4CAQ7MR5VEGXAYBUCCUY2WPM5X6LHGMU22LP7N2VGSSMQRI7VUZIBWG43GVKJHYDC" alt="https://www.litoralpress.cl/paginaconsultas/Servicios_NClipDocumentos/Get_Imagen_Nota.aspx?LPKey=DWDK7FEMUL3Q4CAQ7MR5VEGXAYBUCCUY2WPM5X6LHGMU22LP7N2VGSSMQRI7VUZIBWG43GVKJHY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