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44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te Salas, Vicenzo Capicelli y el d&amp;#250;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r&amp;#225;n los exponentes de la tercera noch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4&lt;/b&gt;&lt;/td&gt;&lt;/tr&gt;&lt;tr&gt;&lt;td colspan='6'&gt;&amp;nbsp;&lt;/tr&gt;&lt;tr&gt;&lt;td colspan='6' height='830' valign='top'&gt;&lt;p align='center'&gt;&lt;img border="0" width="421" height="825" src="https://www.litoralpress.cl/paginaconsultas/Servicios_NClipDocumentos/Get_Imagen_Nota.aspx?LPKey=BAQ2ERO4FVWH3GSYACRDORDZF2T663QRPNAGWKUQZ5F5Y5NKGPWF6DZJN6EHD7VAL3WOFW4BWVTKU" alt="https://www.litoralpress.cl/paginaconsultas/Servicios_NClipDocumentos/Get_Imagen_Nota.aspx?LPKey=BAQ2ERO4FVWH3GSYACRDORDZF2T663QRPNAGWKUQZ5F5Y5NKGPWF6DZJN6EHD7VAL3WOFW4BWVT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