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5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ULagos con cores y piden el parecer de la Contralor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DUR6NJ2CL6IEOBDLEVOKONK4GDCI6JXRMS4X4BJBV5Q77IE3HW6PTAAKII2SWZ57V3JZFKRIBHC6" alt="https://www.litoralpress.cl/paginaconsultas/Servicios_NClipDocumentos/Get_Imagen_Nota.aspx?LPKey=2DUR6NJ2CL6IEOBDLEVOKONK4GDCI6JXRMS4X4BJBV5Q77IE3HW6PTAAKII2SWZ57V3JZFKRIBH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