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.410, de 2024.- Establece medidas de &amp;#237;ndole tributaria para empresas proveedoras con un alto riesgo de liquidez domiciliadas en la Regi&amp;#243;n del Biob&amp;#237;o, en el marco del Plan de Fortalecimiento Industrial de dicha reg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V2UMHHYVXBIYKB7T3HBHCMIHL6LQLDIMGR3TV3GXLEQZWWPIAJR3DAYAY2X6QLE3PRFY7ICENIE6" alt="https://www.litoralpress.cl/paginaconsultas/Servicios_NClipDocumentos/Get_Imagen_Nota.aspx?LPKey=SV2UMHHYVXBIYKB7T3HBHCMIHL6LQLDIMGR3TV3GXLEQZWWPIAJR3DAYAY2X6QLE3PRFY7ICENI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.410, de 2024.- Establece medidas de &amp;#237;ndole tributaria para empresas proveedoras con un alto riesgo de liquidez domiciliadas en la Regi&amp;#243;n del Biob&amp;#237;o, en el marco del Plan de Fortalecimiento Industrial de dicha reg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I6Y4ZDKR2P5GDBYW3OHK2CXHFFBW5NTL5N4NMDY253G4I665FSJOGC7YCOBK3RKAM23W3MKGWH2C" alt="https://www.litoralpress.cl/paginaconsultas/Servicios_NClipDocumentos/Get_Imagen_Nota.aspx?LPKey=4I6Y4ZDKR2P5GDBYW3OHK2CXHFFBW5NTL5N4NMDY253G4I665FSJOGC7YCOBK3RKAM23W3MKGWH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.410, de 2024.- Establece medidas de &amp;#237;ndole tributaria para empresas proveedoras con un alto riesgo de liquidez domiciliadas en la Regi&amp;#243;n del Biob&amp;#237;o, en el marco del Plan de Fortalecimiento Industrial de dicha reg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5KXH5C4T2O3OMBRFRY5JA72JW43766ON2FOGX56LEMXPYQVVSONS6TZTTQQWKYMJBCW2KO5Y4URG" alt="https://www.litoralpress.cl/paginaconsultas/Servicios_NClipDocumentos/Get_Imagen_Nota.aspx?LPKey=R5KXH5C4T2O3OMBRFRY5JA72JW43766ON2FOGX56LEMXPYQVVSONS6TZTTQQWKYMJBCW2KO5Y4U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