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4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10.0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didas sobre seguridad p&amp;#250;blica marcan 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candidatos presidenciales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IZ5RLEZVIGC3VGADPSX3SPQKJQKXBACKVDHEZRYQ5JIDZNCNZ5IJJYT7OGUOZ5YRZP6DB5UC33XPW" alt="https://www.litoralpress.cl/paginaconsultas/Servicios_NClipDocumentos/Get_Imagen_Nota.aspx?LPKey=IZ5RLEZVIGC3VGADPSX3SPQKJQKXBACKVDHEZRYQ5JIDZNCNZ5IJJYT7OGUOZ5YRZP6DB5UC33X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786.1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didas sobre seguridad p&amp;#250;blica marcan 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ndidatos presidenciales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4UCBQ24XVIHGLCM3XXNLZ37FG6TWVM36CL73AO7BCHZNOG65MIL6A6BYOZQYEAH2O4UZIR6TPRQOY" alt="https://www.litoralpress.cl/paginaconsultas/Servicios_NClipDocumentos/Get_Imagen_Nota.aspx?LPKey=4UCBQ24XVIHGLCM3XXNLZ37FG6TWVM36CL73AO7BCHZNOG65MIL6A6BYOZQYEAH2O4UZIR6TPRQ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