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5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80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&amp;#243;nica Rivera, seremi de Desarrollo Social (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MTS5Q76FXCDKNPFCQ43PYIQAJGQ6B5HWPQVRFAVH3F7OT5IJE4SWD7RXSRYTSWQLJOSLXBRJZGAD4" alt="https://www.litoralpress.cl/paginaconsultas/Servicios_NClipDocumentos/Get_Imagen_Nota.aspx?LPKey=MTS5Q76FXCDKNPFCQ43PYIQAJGQ6B5HWPQVRFAVH3F7OT5IJE4SWD7RXSRYTSWQLJOSLXBRJZGA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