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2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0.000&lt;/td&gt;&lt;/tr&gt;&lt;tr&gt;&lt;td align='left' valign='top'&gt;&lt;b style='color:#444444'&gt;Medio:&lt;/b&gt;&lt;/td&gt;&lt;td&gt;El Sur&lt;/td&gt;&lt;td align='left' valign='top'&gt;&lt;b style='color:#444444'&gt;Cm2:&lt;/b&gt;&lt;/td&gt;&lt;td&gt;737,0&lt;/td&gt;&lt;td align='left' valign='top'&gt;&lt;b style='color:#444444'&gt;Lector&amp;iacute;a:&lt;/b&gt;&lt;/td&gt;&lt;td&gt;30.000&lt;/td&gt;&lt;/tr&gt;&lt;tr&gt;&lt;td align='left' valign='top'&gt;&lt;b style='color:#444444'&gt;Supl.:&lt;/b&gt;&lt;/td&gt;&lt;td&gt;El Su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avedra dice que la oposici&amp;#243;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Bachelet por preocupaci&amp;#243;n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BLLC5PKFYTGZSA7PGBUGR5B7Z73SQHXDFPHBC2SIUW3SUDEIHUL4KPUL5W7ZL4TUTT53TT72VZYNS" alt="https://www.litoralpress.cl/paginaconsultas/Servicios_NClipDocumentos/Get_Imagen_Nota.aspx?LPKey=BLLC5PKFYTGZSA7PGBUGR5B7Z73SQHXDFPHBC2SIUW3SUDEIHUL4KPUL5W7ZL4TUTT53TT72VZY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