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88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452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n entre Kiev y Washington&lt;/b&gt;&lt;/td&gt;&lt;/tr&gt;&lt;tr&gt;&lt;td colspan='6'&gt;&amp;nbsp;&lt;/tr&gt;&lt;tr&gt;&lt;td colspan='6' height='830' valign='top'&gt;&lt;p align='center'&gt;&lt;img border="0" width="281" height="825" src="https://www.litoralpress.cl/paginaconsultas/Servicios_NClipDocumentos/Get_Imagen_Nota.aspx?LPKey=E6BODWP5G4RNUULXCT76VP235COTH72FYXZX5UVOUFSYOQSAMN7Z3MDSMNTOKXYJGKZDW7LLFCUJM" alt="https://www.litoralpress.cl/paginaconsultas/Servicios_NClipDocumentos/Get_Imagen_Nota.aspx?LPKey=E6BODWP5G4RNUULXCT76VP235COTH72FYXZX5UVOUFSYOQSAMN7Z3MDSMNTOKXYJGKZDW7LLFCU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