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03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22.5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NBZILSTSJXJLUHYFQPVX4SOZIKQUHAMISEXWA3OREISO4P56FXF6WQ7VKLKF3BGOTXEVBDXXOCQJS" alt="https://www.litoralpress.cl/paginaconsultas/Servicios_NClipDocumentos/Get_Imagen_Nota.aspx?LPKey=NBZILSTSJXJLUHYFQPVX4SOZIKQUHAMISEXWA3OREISO4P56FXF6WQ7VKLKF3BGOTXEVBDXXOCQ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20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33.1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53GWBKCKA7YV6JJQU7PSJU4YO6EQZCNIWPIJSTU5AS6OFNXCLWGQXUFLBDO4QV3FFS7SUWJNHIBSC" alt="https://www.litoralpress.cl/paginaconsultas/Servicios_NClipDocumentos/Get_Imagen_Nota.aspx?LPKey=53GWBKCKA7YV6JJQU7PSJU4YO6EQZCNIWPIJSTU5AS6OFNXCLWGQXUFLBDO4QV3FFS7SUWJNHIB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