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690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65IEDO37UYICLJHUBJX2YJQABKM64XXSTY3WRGYRZCTEZVNEGZ32TKTSM4PWFV3CAIIYB6QTJ4QC" alt="https://www.litoralpress.cl/paginaconsultas/Servicios_NClipDocumentos/Get_Imagen_Nota.aspx?LPKey=V65IEDO37UYICLJHUBJX2YJQABKM64XXSTY3WRGYRZCTEZVNEGZ32TKTSM4PWFV3CAIIYB6QTJ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