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92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304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EVALUACI&amp;#211;N AMBIENTAL Regi&amp;#243;n del Libertador Gral. Bernardo O&amp;#39;Higgins Notifica Resoluci&amp;#243;n Exenta N*202406001153/2024 da Inicio de Proceso de Participaci&amp;#243;n Ciudadana Declaraci&amp;#243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GNRANHC5BHQEVXY4XZSEBB766UNR5D7DT2CEJD7KVI5CHTMIQGTWNAHOC66WJP5SOJM4ADBDCYZ2E" alt="https://www.litoralpress.cl/paginaconsultas/Servicios_NClipDocumentos/Get_Imagen_Nota.aspx?LPKey=GNRANHC5BHQEVXY4XZSEBB766UNR5D7DT2CEJD7KVI5CHTMIQGTWNAHOC66WJP5SOJM4ADBDCYZ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