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5.96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5HBOHAMLUMDQQFKH4KYVGTAHNEIX3MD6H5UNWXNZAYCOEVA5CO7Q372X2ETDNGULUS5XVEEM633FE" alt="https://www.litoralpress.cl/paginaconsultas/Servicios_NClipDocumentos/Get_Imagen_Nota.aspx?LPKey=5HBOHAMLUMDQQFKH4KYVGTAHNEIX3MD6H5UNWXNZAYCOEVA5CO7Q372X2ETDNGULUS5XVEEM63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6.01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HR6UVX6IKHN4IJCYAHRZONCOAKDZTUL5WUKTVWFUFRHZBMIBJJVIED3JLHO3AHP63YZ3IN36P4MNU" alt="https://www.litoralpress.cl/paginaconsultas/Servicios_NClipDocumentos/Get_Imagen_Nota.aspx?LPKey=HR6UVX6IKHN4IJCYAHRZONCOAKDZTUL5WUKTVWFUFRHZBMIBJJVIED3JLHO3AHP63YZ3IN36P4M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