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41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Q5L62JM7D74FHFCKGA4TZHWZ4OUVG5AD4EPU7INZHDOGDZRXECMNDWDYJAYVOMQOL4TDRVKVLRIBS" alt="https://www.litoralpress.cl/paginaconsultas/Servicios_NClipDocumentos/Get_Imagen_Nota.aspx?LPKey=Q5L62JM7D74FHFCKGA4TZHWZ4OUVG5AD4EPU7INZHDOGDZRXECMNDWDYJAYVOMQOL4TDRVKVLRI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