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N&amp;#193;N B&amp;#220;CH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66" height="824" src="https://www.litoralpress.cl/paginaconsultas/Servicios_NClipDocumentos/Get_Imagen_Nota.aspx?LPKey=ERHVHWL4WNPHMPP6HUVXTATQ36AJ3TLQSBHXEZQMJVUW33UZ6BS64OC4RVBSNOSMD47SABK4UOOK4" alt="https://www.litoralpress.cl/paginaconsultas/Servicios_NClipDocumentos/Get_Imagen_Nota.aspx?LPKey=ERHVHWL4WNPHMPP6HUVXTATQ36AJ3TLQSBHXEZQMJVUW33UZ6BS64OC4RVBSNOSMD47SABK4UOO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N&amp;#193;N B&amp;#220;CH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RPKMXHIZ3RZ4E2JAXFSZP2V7LXESD4FCXHVQPTTRNJEKAYFJR2RWL3IGYH6OODDD27FZ6DSBBHOGI" alt="https://www.litoralpress.cl/paginaconsultas/Servicios_NClipDocumentos/Get_Imagen_Nota.aspx?LPKey=RPKMXHIZ3RZ4E2JAXFSZP2V7LXESD4FCXHVQPTTRNJEKAYFJR2RWL3IGYH6OODDD27FZ6DSBBHO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