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56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602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Santo Tom&amp;#225;s Los &amp;#193;ngeles recibi&amp;#243; premi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PC Biob&amp;#237;o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T3RNSRI3D7WS5FIEB7QBXNSQBD7QKSTJRQTHY7HG33TD2B7XCGFNVDWADIQDAW6DKNABXKXS3WPB2" alt="https://www.litoralpress.cl/paginaconsultas/Servicios_NClipDocumentos/Get_Imagen_Nota.aspx?LPKey=T3RNSRI3D7WS5FIEB7QBXNSQBD7QKSTJRQTHY7HG33TD2B7XCGFNVDWADIQDAW6DKNABXKXS3WP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