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LGEQF6V3L5QEPJQW3LENPZON7U7S2BBEVU3P4AGBJE6XEMADFZGV7BUBI5D4MWMZHBCAZJSZLI4C" alt="https://www.litoralpress.cl/paginaconsultas/Servicios_NClipDocumentos/Get_Imagen_Nota.aspx?LPKey=GLGEQF6V3L5QEPJQW3LENPZON7U7S2BBEVU3P4AGBJE6XEMADFZGV7BUBI5D4MWMZHBCAZJSZLI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AOMHU6W3KPXESNWLK6PLNXH3TXRR7U53TG6ZO7WG2WIO4KLACZCM4LEZQXTQJP3NGXMCCBYWZE3K" alt="https://www.litoralpress.cl/paginaconsultas/Servicios_NClipDocumentos/Get_Imagen_Nota.aspx?LPKey=JAOMHU6W3KPXESNWLK6PLNXH3TXRR7U53TG6ZO7WG2WIO4KLACZCM4LEZQXTQJP3NGXMCCBYWZE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HR4IWBCLQBVKCOE3WQNACOLJRJTBTSKNR555LLNWFIVUXLGZYEZGY2JHX2X44I33YEOVE6RNU3Q" alt="https://www.litoralpress.cl/paginaconsultas/Servicios_NClipDocumentos/Get_Imagen_Nota.aspx?LPKey=M5HR4IWBCLQBVKCOE3WQNACOLJRJTBTSKNR555LLNWFIVUXLGZYEZGY2JHX2X44I33YEOVE6RNU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4, de 2025.- Actualiza normas administrativas sobre las garant&amp;#237;as expl&amp;#237;citas en salud contenidas en los compendios, conforme a los decretos, reglamentos y normas de car&amp;#225;cter t&amp;#233;cnico m&amp;#233;dico y administrativo emitidos por el Ministerio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KGCHSKRM5KFI4KZIYUMBC27BURS5QE24Y7P56FDZL4OD6E3UV4KRVME6AITAYKFL72MJUX5JAIS" alt="https://www.litoralpress.cl/paginaconsultas/Servicios_NClipDocumentos/Get_Imagen_Nota.aspx?LPKey=UDKGCHSKRM5KFI4KZIYUMBC27BURS5QE24Y7P56FDZL4OD6E3UV4KRVME6AITAYKFL72MJUX5JA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