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HVJUCICXWX4QGRQAKR72QN5GUL6L524SRG7UCAKZPVZGE4HN4V72" alt="https://www.litoralpress.cl/paginaconsultas/Servicios_NClipDocumentos/Get_Imagen_Nota.aspx?LPKey=6DQHNUIKUDV7MPZPLWR5ZYDPAHVJUCICXWX4QGRQAKR72QN5GUL6L524SRG7UCAKZPVZGE4HN4V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