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84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asa advirti&amp;#243; que aumentaron las posibilidades de que el astero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e contra la Tierra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7TTVDQU4D7ZH662Q6BIHFWEUOVMEC6LUF3OD5VQSI4HCGZA3K7RYYG2ADXTY6LKEDB7EVVVAUN7A2" alt="https://www.litoralpress.cl/paginaconsultas/Servicios_NClipDocumentos/Get_Imagen_Nota.aspx?LPKey=7TTVDQU4D7ZH662Q6BIHFWEUOVMEC6LUF3OD5VQSI4HCGZA3K7RYYG2ADXTY6LKEDB7EVVVAUN7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