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alcanzar c&amp;#225;lculo del PIB del Gobierno, se necesita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3YI3S5MCQLCO5TM5INRCUUITPMMPSQXCCBEIPFXY2FPWP4IVUIV3WGR7OOXFRCENLPQVVOAHUKSUC" alt="https://www.litoralpress.cl/paginaconsultas/Servicios_NClipDocumentos/Get_Imagen_Nota.aspx?LPKey=3YI3S5MCQLCO5TM5INRCUUITPMMPSQXCCBEIPFXY2FPWP4IVUIV3WGR7OOXFRCENLPQVVOAHUKS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