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04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XUA24LOGFRUPMCINU5X7IB4JBWQPQGB4XU5JHRFHAYRPMIKRTDJ242TAABJ7FR7SXJUNI5VF3LMPQ" alt="https://www.litoralpress.cl/paginaconsultas/Servicios_NClipDocumentos/Get_Imagen_Nota.aspx?LPKey=XUA24LOGFRUPMCINU5X7IB4JBWQPQGB4XU5JHRFHAYRPMIKRTDJ242TAABJ7FR7SXJUNI5VF3LM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83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W62GSGTEMCCOVJ3MSGUXNMQPV3GG2SMJLUIHJ5MLVKIMXBSK3AMEBV3BWQKKW3H6R5KHLOAAP3DX6" alt="https://www.litoralpress.cl/paginaconsultas/Servicios_NClipDocumentos/Get_Imagen_Nota.aspx?LPKey=W62GSGTEMCCOVJ3MSGUXNMQPV3GG2SMJLUIHJ5MLVKIMXBSK3AMEBV3BWQKKW3H6R5KHLOAAP3D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