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12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7,7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bogada de denunciante de Monsalv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1" height="825" src="https://www.litoralpress.cl/paginaconsultas/Servicios_NClipDocumentos/Get_Imagen_Nota.aspx?LPKey=2RAXR3EYAHEQSL5KE5FRBBXVPEQHTNMAM5FEYYGW54LQPJVEXZBCUUWQ7ITDHZMBFWBSGGJ6ARGYS" alt="https://www.litoralpress.cl/paginaconsultas/Servicios_NClipDocumentos/Get_Imagen_Nota.aspx?LPKey=2RAXR3EYAHEQSL5KE5FRBBXVPEQHTNMAM5FEYYGW54LQPJVEXZBCUUWQ7ITDHZMBFWBSGGJ6ARGY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