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9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3" src="https://www.litoralpress.cl/paginaconsultas/Servicios_NClipDocumentos/Get_Imagen_Nota.aspx?LPKey=V3RBG4BXIKNE6S7WBXNHCDZJMWZ7F7YCSEWYRNNLK7KT32M5JQEITCWMMZOMNSPNNJ6UPCA3QQIIC" alt="https://www.litoralpress.cl/paginaconsultas/Servicios_NClipDocumentos/Get_Imagen_Nota.aspx?LPKey=V3RBG4BXIKNE6S7WBXNHCDZJMWZ7F7YCSEWYRNNLK7KT32M5JQEITCWMMZOMNSPNNJ6UPCA3QQI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