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0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DUSIVEA7MZS7HZX7IEEPPG33JL2YBAJGR2U2HXSPK2I4AFHEBE5W6NW3VSTG3MC2DVDWBSANGCXSU" alt="https://www.litoralpress.cl/paginaconsultas/Servicios_NClipDocumentos/Get_Imagen_Nota.aspx?LPKey=DUSIVEA7MZS7HZX7IEEPPG33JL2YBAJGR2U2HXSPK2I4AFHEBE5W6NW3VSTG3MC2DVDWBSANGCX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