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0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377" height="825" src="https://www.litoralpress.cl/paginaconsultas/Servicios_NClipDocumentos/Get_Imagen_Nota.aspx?LPKey=HGZDSCNYFYALBGL3ORLA7LUUCHVBUE73RGIO2MZGKKIHSG3RG3UMYIZCXWXPKMCKRXWXKQUBHK4V2" alt="https://www.litoralpress.cl/paginaconsultas/Servicios_NClipDocumentos/Get_Imagen_Nota.aspx?LPKey=HGZDSCNYFYALBGL3ORLA7LUUCHVBUE73RGIO2MZGKKIHSG3RG3UMYIZCXWXPKMCKRXWXKQUBHK4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