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506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VCXWFZIBC6E6PBRKQKS3BRI423JPGGJ24VDWBUHQLLMI6DC3V4NEEN5BAJ4NVCJKY6LTASKCQADOE" alt="https://www.litoralpress.cl/paginaconsultas/Servicios_NClipDocumentos/Get_Imagen_Nota.aspx?LPKey=VCXWFZIBC6E6PBRKQKS3BRI423JPGGJ24VDWBUHQLLMI6DC3V4NEEN5BAJ4NVCJKY6LTASKCQAD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