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96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7MPE65QC2S5A6KVK75PDTV55VFULK7NJNXWPTW4NY2WZPR74SOP5B5I3KQKSVHSYU3QY6FPW2UMOQ" alt="https://www.litoralpress.cl/paginaconsultas/Servicios_NClipDocumentos/Get_Imagen_Nota.aspx?LPKey=7MPE65QC2S5A6KVK75PDTV55VFULK7NJNXWPTW4NY2WZPR74SOP5B5I3KQKSVHSYU3QY6FPW2UM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