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A 3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KOUMZ2ZUKWRFT2R4EYYOXPIWNPBTZDKHNJ4SDVSVWUNAGJAJBVVHZPII5RG4TF4SNWJJCXL7AAIQ" alt="https://www.litoralpress.cl/paginaconsultas/Servicios_NClipDocumentos/Get_Imagen_Nota.aspx?LPKey=RKOUMZ2ZUKWRFT2R4EYYOXPIWNPBTZDKHNJ4SDVSVWUNAGJAJBVVHZPII5RG4TF4SNWJJCXL7AA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