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201,1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275.8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era de Salud lan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Regi&amp;#243;n de Valpo&lt;/b&gt;&lt;/td&gt;&lt;/tr&gt;&lt;tr&gt;&lt;td colspan='6'&gt;&amp;nbsp;&lt;/tr&gt;&lt;tr&gt;&lt;td colspan='6' height='830' valign='top'&gt;&lt;p align='center'&gt;&lt;img border="0" width="750" height="273" src="https://www.litoralpress.cl/paginaconsultas/Servicios_NClipDocumentos/Get_Imagen_Nota.aspx?LPKey=Q7KBB2BBE4ZOKD4DWY7GGJJBHHBAYKAB2PRHAOWSU4WZRZMPPZVFILQ4OV2P3OOA2RE5RXJYG2CVI" alt="https://www.litoralpress.cl/paginaconsultas/Servicios_NClipDocumentos/Get_Imagen_Nota.aspx?LPKey=Q7KBB2BBE4ZOKD4DWY7GGJJBHHBAYKAB2PRHAOWSU4WZRZMPPZVFILQ4OV2P3OOA2RE5RXJYG2C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