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481,1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cubren c&amp;#243;mo act&amp;#250;a el colestero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organismo, clave en el desarrollo de cardiopat&amp;#237;as&lt;/b&gt;&lt;/td&gt;&lt;/tr&gt;&lt;tr&gt;&lt;td colspan='6'&gt;&amp;nbsp;&lt;/tr&gt;&lt;tr&gt;&lt;td colspan='6' height='830' valign='top'&gt;&lt;p align='center'&gt;&lt;img border="0" width="750" height="587" src="https://www.litoralpress.cl/paginaconsultas/Servicios_NClipDocumentos/Get_Imagen_Nota.aspx?LPKey=HIUU37MXKOQ32NU2HZVJYVXXEPNKUJLEB2O2XDIO5LQ7DH377ZL3ZA7T56AQC44QZGDGMCTITANGE" alt="https://www.litoralpress.cl/paginaconsultas/Servicios_NClipDocumentos/Get_Imagen_Nota.aspx?LPKey=HIUU37MXKOQ32NU2HZVJYVXXEPNKUJLEB2O2XDIO5LQ7DH377ZL3ZA7T56AQC44QZGDGMCTITAN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