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CLW5ZJKP7Z5OD5E6RNT6JF2QJ2BPKPSG7RRICDKEQFZ4BZSZGS4PC2URJPPGH3IKAWKPZRLW2L4" alt="https://www.litoralpress.cl/paginaconsultas/Servicios_NClipDocumentos/Get_Imagen_Nota.aspx?LPKey=DVCLW5ZJKP7Z5OD5E6RNT6JF2QJ2BPKPSG7RRICDKEQFZ4BZSZGS4PC2URJPPGH3IKAWKPZRLW2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