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794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3UNL6WODIEDCNOLGEYHUUGJVXIPLR4JGLIWJBHEEW5YPVBEK2XBZ5NHGWZIZ5L6D4ONSH2XVRWRO" alt="https://www.litoralpress.cl/paginaconsultas/Servicios_NClipDocumentos/Get_Imagen_Nota.aspx?LPKey=W3UNL6WODIEDCNOLGEYHUUGJVXIPLR4JGLIWJBHEEW5YPVBEK2XBZ5NHGWZIZ5L6D4ONSH2XVR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494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QSFWK22RTVTVS63ZFLH7VVSDJZZJYLGOGRYPOMU5MZL5Z3QUAJLAHFFQTTMQEDPC7YWJODT5A6NCI" alt="https://www.litoralpress.cl/paginaconsultas/Servicios_NClipDocumentos/Get_Imagen_Nota.aspx?LPKey=QSFWK22RTVTVS63ZFLH7VVSDJZZJYLGOGRYPOMU5MZL5Z3QUAJLAHFFQTTMQEDPC7YWJODT5A6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863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4UBX5PDJIZKMKDZGPHN4GH2AVBXVYML6SGLMWJXEKY7TKVIULRSMCRJOOX3N5W632VZARHEIDVFB6" alt="https://www.litoralpress.cl/paginaconsultas/Servicios_NClipDocumentos/Get_Imagen_Nota.aspx?LPKey=4UBX5PDJIZKMKDZGPHN4GH2AVBXVYML6SGLMWJXEKY7TKVIULRSMCRJOOX3N5W632VZARHEIDVF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