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3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54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909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PTI acu&amp;#237;cola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BGA63FWKERWL3TYFRONI2IC44SKJR4BG54KWMRXCS46RCPUXVSLG5UMOGWZNEHLWGWBZRJ2BLYI72" alt="https://www.litoralpress.cl/paginaconsultas/Servicios_NClipDocumentos/Get_Imagen_Nota.aspx?LPKey=BGA63FWKERWL3TYFRONI2IC44SKJR4BG54KWMRXCS46RCPUXVSLG5UMOGWZNEHLWGWBZRJ2BLYI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